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  <w:t>Сценарий на 8 марта: Славный праздник наших ма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е радостной атмосферы праздника, посвященного Международному женскому дн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b/>
          <w:bCs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знакомить детей с праздником «Международный женский день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развивать двигательную активность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учить детей ритмично двигаться под музыку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обуждать детей выполнять движения с предметами в соответствии с тексто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учить детей ориентироваться в пространстве, чувствовать окончание пьесы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ывать любовь и уважение к мамам, бабушкам, девочкам;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воспитывать уважение друг к друг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ующие лица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и исполняют дети старшей группы)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Курочка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ёна С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     Заинь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Игорь Т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                Кисоньк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Ксюша Г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вучит веселая музыка, в зал входят участники праздника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рамвай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 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му любят все на свете,                                                                                             </w:t>
        <w:tab/>
        <w:t xml:space="preserve">                       Любят взрослые и дети.                                                                         </w:t>
        <w:tab/>
        <w:tab/>
        <w:t xml:space="preserve">                      Солнце ярче светит нам                                                                            </w:t>
        <w:tab/>
        <w:tab/>
        <w:t xml:space="preserve">                              В славный праздник наших мам!                                                        </w:t>
        <w:tab/>
        <w:tab/>
        <w:t xml:space="preserve">                        Чтобы было интересней,                                                                       </w:t>
        <w:tab/>
        <w:tab/>
        <w:t xml:space="preserve">                              Мы споем для мамы песню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ются песни «Солнышко лучистое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«Пирожк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 xml:space="preserve">  «Танец матрёшек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музыка, в зал входит Куроч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роч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й, какие тут ребятки,                                                                                                         Маленькие, как цыплятки,                                                                                                                  Все забавные, смешные,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расивые такие!                                                                                                                                 Я - Курочка-красавица,                                                                                                                    Я вам хочу понравиться.                                                                                                                С вами мы гулять пойдем,                                                                                                                Звонко песенку споем.                                                                                                                          От меня не отставайте,                                                                                                                     Бойко ножками шагайте!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ыгрывается песня «Вышла курочка гулять»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л весело вбегает Заинь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инь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Я - забавный зайка,                                                                                                                       Зайка-побегайка!                                                                                                                               Смех веселый услыхал,                                                                                                                   К вам на праздник прибежал.                                                                                                            Будем с вами мы играть,                                                                                                                          С погремушками плясать! (Раздаёт погремушки детям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ляска с погремушками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ущий.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-то песенку поет,                                                                                                                          Кто-то в гости к нам идет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ышится голос Кисоньки: «Мяу! Мяу!». Кисонька заходит в зал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споём для кошечки песенку, порадуем её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песня «Серенькая кошечк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какая Кисонька,                                                                                                                        Кисонька-мурысонька.                                                                                                                    Деткам песенку пое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исонька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р, мур, мур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етками плясать пойдет!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яется танец «Гармошечк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едущий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а кисонька плясала                                                                                                                          И немножечко устала.                                                                                                                    Очень сладко киска спит,                                                                                                                   На ребяток не глядит.                                                                                                                          Мы в ладошки хлопать будем,                                                                                                         Нашу кисоньку разбудим!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 веселую музыку дети хлопают о ладоши.</w:t>
      </w:r>
    </w:p>
    <w:p>
      <w:pPr>
        <w:pStyle w:val="Normal"/>
        <w:shd w:fill="FFFFFF" w:val="clear"/>
        <w:spacing w:lineRule="auto" w:line="240" w:before="225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.                                                                                                                                            Киска глазки открывает                                                                                                                    И ребяток догоняет: « Мяу!»….</w:t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водится игра «Догони нас, кисонька!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ий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х, и ловкий же народ                                                                                                  </w:t>
        <w:tab/>
        <w:t xml:space="preserve">       В нашем садике живет!                                                                                                    </w:t>
        <w:tab/>
        <w:t xml:space="preserve">       До чего же хороши ребятишки-малыши.                                                             </w:t>
        <w:tab/>
        <w:tab/>
        <w:t xml:space="preserve">       Здорово поют, играют, весело гостей встречают!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ебята, смотрите, лежит письмо от Лесных жителей, давайте прочтем его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«Здравствуйте ребята, помогите прогнать Зимушку. Зима не хочет уходить, Весну не хочет к нам пустить. Будет холодно всегда, не видать нам солнышко никогда»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ебята, нам тоже будет без солнышка холодно и не уютно, что же нам делать, как помочь лесным жителям? Давайте разбудим солнышко, оно опустит свои лучики на землю, снежок растает и Зима уйдет. Позовём солнышко?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«Солнышко»  сл.А. Яраново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.Солнышко, солнышко, выходи. (Зовём солнышко манящее движение двумя руками)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лазками, глазками погляд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чиком, лучиком посвети. Руки над головой.  Машем солнышку в такт музыке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нышко, солнышко, выходи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. Солнышко, солнышко, не зевай, Хлопаем в ладоши поочерёдно у правого и левого ух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нечным зайчиком поигра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Лучиков, солнышко, не жалей. Грозим пальчиком одной руки, затем друго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ших ребятушек ты согрей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3. Солнышку, солнышку мы поём. Делаем «пружинку» с поворотом корпуса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лнышко, солнышко мы зовём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м под солнышком танцевать. Руки вытянуты вверх, ладошки смотрят в потолок. Кружимся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Будет нас солнышко согревать! - 2 раза</w:t>
      </w:r>
      <w:r>
        <w:rPr>
          <w:rFonts w:cs="Times New Roman" w:ascii="Times New Roman" w:hAnsi="Times New Roman"/>
          <w:sz w:val="24"/>
          <w:szCs w:val="24"/>
        </w:rPr>
        <w:br/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Солнышко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те друзья, к вам спустилось с неба я, зачем звали вы меня?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sz w:val="24"/>
          <w:szCs w:val="24"/>
          <w:shd w:fill="FFFFFF" w:val="clear"/>
        </w:rPr>
        <w:t>Ведущий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Здравствуй, Солнышко, Зима не хочет уходить,  не пускает к нам Весну, лесные жители скучают без  тепла. А у нас сегодня праздник мам, как же наш праздник без весеннего тепл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Солнышко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Не переживайте так, сейчас мои лучики пригреют землю и Зима уйдет.   А чтоб ваш праздник был веселым, давайте поиграем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роводятся игра. «Солнышко и дождик»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>(Игра способствует двигательной активности детей, развивает внимание, динамический слух).</w:t>
        <w:br/>
        <w:t xml:space="preserve">Солнышко встает в обруч, к которому прикреплены желтые атласные ленты. Дети берут кончики ленточек  (лучики) и под  веселую,  тихую музыку бегут по кругу держась них .                                                                                            При смене музыки на громкую музыку, </w:t>
      </w:r>
      <w:r>
        <w:rPr>
          <w:rFonts w:cs="Times New Roman" w:ascii="Times New Roman" w:hAnsi="Times New Roman"/>
          <w:b/>
          <w:iCs/>
          <w:sz w:val="24"/>
          <w:szCs w:val="24"/>
          <w:shd w:fill="FFFFFF" w:val="clear"/>
        </w:rPr>
        <w:t>ведущий</w:t>
      </w:r>
      <w:r>
        <w:rPr>
          <w:rFonts w:cs="Times New Roman" w:ascii="Times New Roman" w:hAnsi="Times New Roman"/>
          <w:iCs/>
          <w:sz w:val="24"/>
          <w:szCs w:val="24"/>
          <w:shd w:fill="FFFFFF" w:val="clear"/>
        </w:rPr>
        <w:t xml:space="preserve"> произносит слова:</w:t>
        <w:br/>
        <w:tab/>
        <w:t>Дождик лей, что бы было веселей,</w:t>
        <w:br/>
        <w:tab/>
        <w:t>Мы не будем скучать,</w:t>
        <w:br/>
        <w:tab/>
        <w:t>Ножки будем  поднимать,</w:t>
        <w:br/>
        <w:tab/>
        <w:t>Через лужицы скакать.</w:t>
        <w:br/>
        <w:t>Дети прыгают в разных направлениях на двух ногах. При смене музыки опять  на громкую, детки бегут к солнышку, берут лучики и двигаются по кругу. Игра проводится несколько раз.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.                       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 xml:space="preserve"> Слышите ? Капель звенит!..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Ну-ка, гости, помогите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Поскорее подскажите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Кто же в гости к нам идё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Мама: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Татьяна Шабалин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звенела первая кап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Слышен жаворонка др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Солнце первые луч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Заиграли как стрижи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К нам спешит она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Всем любимая весна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 зал входит весн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Здравствуйте бабушки и мамы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Девочки и воспитатели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Разрешите поздравить вас всех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С женским днём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Восьмое мар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Я поздравляю Вас!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В женский день желаю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Света, радости , вез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И чтобы рядом всегда с вами бы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Вера ,надежда ,мечт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Улыбнитесь милые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  Ах! Какие ж вы красив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едущая: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 теперь, в конце, сюрприз!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 xml:space="preserve">Всем на удивление,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Посмотрите вы в подарок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  <w:t>Наше – поздравление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 смотрят презентацию «Наши мам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даётся стук в дверь. С шарами в руках входит Карлс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     Здравствуйте, детки славные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есёлые и забавны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дравствуйте, детки отличны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И очень симпатичны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едущая:</w:t>
      </w:r>
      <w:r>
        <w:rPr>
          <w:rFonts w:cs="Times New Roman" w:ascii="Times New Roman" w:hAnsi="Times New Roman"/>
          <w:sz w:val="24"/>
          <w:szCs w:val="24"/>
        </w:rPr>
        <w:t xml:space="preserve"> Ребята, а вы узнали, кто это к нам на праздник пожало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арлсон:</w:t>
      </w:r>
      <w:r>
        <w:rPr>
          <w:rFonts w:cs="Times New Roman" w:ascii="Times New Roman" w:hAnsi="Times New Roman"/>
          <w:sz w:val="24"/>
          <w:szCs w:val="24"/>
        </w:rPr>
        <w:t xml:space="preserve"> Спокойствие, только спокойствие! Я вам сейчас всё расскаж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рлсон поёт песню «Смешной человечек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(фонограмм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рлсон: </w:t>
      </w:r>
      <w:r>
        <w:rPr>
          <w:rFonts w:cs="Times New Roman" w:ascii="Times New Roman" w:hAnsi="Times New Roman"/>
          <w:sz w:val="24"/>
          <w:szCs w:val="24"/>
        </w:rPr>
        <w:t>Да, перед вами – Карлсон: самый большой озорник и очень весёлый, смешной человечек! Я живу на крыше и часто хожу в гости к малышам. А сегодня я пришёл к Вам, чтобы поздравить всех девочек, мам и бабушек и принёс в подарок всем детям вот эти воздушные шарики и очень вкусные сладости. Я же мужчина, а мужчины должны делать подар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лсон  раздаёт шары и слад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заканчивается на воздухе. Взрослые и дети прощаются с Зимой и сжигают её чучело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25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1:14:00Z</dcterms:created>
  <dc:creator>2</dc:creator>
  <dc:description/>
  <cp:keywords/>
  <dc:language>en-US</dc:language>
  <cp:lastModifiedBy>2</cp:lastModifiedBy>
  <cp:lastPrinted>2015-02-24T09:39:00Z</cp:lastPrinted>
  <dcterms:modified xsi:type="dcterms:W3CDTF">2015-02-26T03:45:00Z</dcterms:modified>
  <cp:revision>8</cp:revision>
  <dc:subject/>
  <dc:title/>
</cp:coreProperties>
</file>